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1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ВГОРОД-СІВЕРС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2 позачергова сесія VIII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8 липня 2024 року                                                                                           № 1277</w:t>
      </w:r>
    </w:p>
    <w:p>
      <w:pPr>
        <w:pStyle w:val="Standard"/>
        <w:shd w:fill="FFFFFF" w:val="clear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</w:p>
    <w:p>
      <w:pPr>
        <w:pStyle w:val="Normal"/>
        <w:rPr/>
      </w:pPr>
      <w:r>
        <w:rPr>
          <w:sz w:val="28"/>
          <w:szCs w:val="28"/>
        </w:rPr>
        <w:t>Пр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ипинення договору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оренди землі</w:t>
      </w:r>
      <w:r>
        <w:rPr>
          <w:sz w:val="28"/>
          <w:szCs w:val="28"/>
          <w:lang w:val="ru-RU"/>
        </w:rPr>
        <w:t xml:space="preserve"> </w:t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підставі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заяви ТОВ «МРІЯ» про припинення договору оренди землі шляхом його розірвання за згодою сторін, відповідно </w:t>
      </w:r>
      <w:r>
        <w:rPr>
          <w:rFonts w:cs="Times New Roman" w:ascii="Times New Roman" w:hAnsi="Times New Roman"/>
          <w:sz w:val="28"/>
          <w:szCs w:val="28"/>
          <w:lang w:val="uk-UA"/>
        </w:rPr>
        <w:t>до статті 12 Земельного кодексу України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, статті 31 Закону України «Про оренду землі», керуючись статтям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26, 59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Закону України «Про місцеве самоврядування в Україні»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іська рада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Standard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пинити договір оренди землі від 04 вересня 2020 року  шляхом  його</w:t>
      </w:r>
    </w:p>
    <w:p>
      <w:pPr>
        <w:pStyle w:val="Standard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ірвання за згодою сторін:</w:t>
      </w:r>
    </w:p>
    <w:p>
      <w:pPr>
        <w:pStyle w:val="Standard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 земельну  ділянку з  кадастровим  номером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7423688100:06:000:0487,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гальною площею 18,4515 га, для ведення товарного сільськогосподарського виробництва, яка розташована на території Новгород-Сіверської територіальної громади (за межами с. Печенюги), орендарем якої є ТОВ «МРІЯ»;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  земельну  ділянку з  кадастровим номером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7423688100:06:000:0486,</w:t>
      </w:r>
    </w:p>
    <w:p>
      <w:pPr>
        <w:pStyle w:val="Standard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гальною площею 3,6448 га, для ведення товарного сільськогосподарського виробництва, яка розташована на території Новгород-Сіверської територіальної громади (за межами с. Печенюги), орендарем якої є ТОВ «МРІЯ»;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 земельну  ділянку з   кадастровим номером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7423688100:06:000:0483,</w:t>
      </w:r>
    </w:p>
    <w:p>
      <w:pPr>
        <w:pStyle w:val="Standard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гальною площею 0,0004 га, для ведення товарного сільськогосподарського виробництва, яка розташована на території Новгород-Сіверської територіальної громади (за межами с. Печенюги), орендарем якої є ТОВ «МРІЯ»;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>4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  земельну   ділянку з кадастровим  номером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7423688100:06:000:0484,</w:t>
      </w:r>
    </w:p>
    <w:p>
      <w:pPr>
        <w:pStyle w:val="Standard"/>
        <w:shd w:fill="FFFFFF" w:val="clear"/>
        <w:tabs>
          <w:tab w:val="clear" w:pos="708"/>
          <w:tab w:val="left" w:pos="567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загальною  площею  0,0004 га,  для  ведення  товарного  сільськогосподарського </w:t>
      </w:r>
    </w:p>
    <w:p>
      <w:pPr>
        <w:pStyle w:val="Standard"/>
        <w:shd w:fill="FFFFFF" w:val="clear"/>
        <w:tabs>
          <w:tab w:val="clear" w:pos="708"/>
          <w:tab w:val="left" w:pos="567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иробництва, яка розташована на території Новгород-Сіверської територіальної </w:t>
      </w:r>
    </w:p>
    <w:p>
      <w:pPr>
        <w:pStyle w:val="Standard"/>
        <w:shd w:fill="FFFFFF" w:val="clear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ромади (за межами с. Печенюги), орендарем якої є ТОВ «МРІЯ»;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>5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  земельну   ділянку з кадастровим  номером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7423688100:06:000:0485,</w:t>
      </w:r>
    </w:p>
    <w:p>
      <w:pPr>
        <w:pStyle w:val="Standard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гальною площею 0,0004 га, для ведення товарного сільськогосподарського виробництва, яка розташована на території Новгород-Сіверської територіальної громади (за межами с. Печенюги), орендарем якої є ТОВ «МРІЯ»;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>6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  земельну   ділянку з кадастровим  номером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7423688100:06:000:0473,</w:t>
      </w:r>
    </w:p>
    <w:p>
      <w:pPr>
        <w:pStyle w:val="Standard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гальною площею 0,0004 га, для ведення товарного сільськогосподарського виробництва, яка розташована на території Новгород-Сіверської територіальної громади (за межами с. Печенюги), орендарем якої є ТОВ «МРІЯ»;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>7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  земельну   ділянку з кадастровим  номером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7423688100:06:000:0474,</w:t>
      </w:r>
    </w:p>
    <w:p>
      <w:pPr>
        <w:pStyle w:val="Standard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гальною площею 0,0004 га, для ведення товарного сільськогосподарського виробництва, яка розташована на території Новгород-Сіверської територіальної громади (за межами с. Печенюги), орендарем якої є ТОВ «МРІЯ»;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>8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  земельну   ділянку з кадастровим  номером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7423688100:06:000:0475,</w:t>
      </w:r>
    </w:p>
    <w:p>
      <w:pPr>
        <w:pStyle w:val="Standard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гальною площею 0,0004 га, для ведення товарного сільськогосподарського виробництва, яка розташована на території Новгород-Сіверської територіальної громади (за межами с. Печенюги), орендарем якої є ТОВ «МРІЯ»;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>9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  земельну   ділянку з кадастровим  номером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7423688100:06:000:0476,</w:t>
      </w:r>
    </w:p>
    <w:p>
      <w:pPr>
        <w:pStyle w:val="Standard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гальною площею 0,0004 га, для ведення товарного сільськогосподарського виробництва, яка розташована на території Новгород-Сіверської територіальної громади (за межами с. Печенюги), орендарем якої є ТОВ «МРІЯ»;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>10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 земельну  ділянку з кадастровим  номером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7423688100:06:000:0477,</w:t>
      </w:r>
    </w:p>
    <w:p>
      <w:pPr>
        <w:pStyle w:val="Standard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гальною площею 0,0004 га, для ведення товарного сільськогосподарського виробництва, яка розташована на території Новгород-Сіверської територіальної громади (за межами с. Печенюги), орендарем якої є ТОВ «МРІЯ»;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>11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 земельну  ділянку з кадастровим  номером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7423688100:06:000:0478,</w:t>
      </w:r>
    </w:p>
    <w:p>
      <w:pPr>
        <w:pStyle w:val="Standard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гальною площею 0,0004 га, для ведення товарного сільськогосподарського виробництва, яка розташована на території Новгород-Сіверської територіальної громади (за межами с. Печенюги), орендарем якої є ТОВ «МРІЯ»;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>12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 земельну  ділянку з кадастровим  номером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7423688100:06:000:0479,</w:t>
      </w:r>
    </w:p>
    <w:p>
      <w:pPr>
        <w:pStyle w:val="Standard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гальною площею 0,0004 га, для ведення товарного сільськогосподарського виробництва, яка розташована на території Новгород-Сіверської територіальної громади (за межами с. Печенюги), орендарем якої є ТОВ «МРІЯ»;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>13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 земельну  ділянку з кадастровим  номером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7423688100:06:000:0480,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загальною площею 0,0004 га, для ведення товарного сільськогосподарського виробництва, яка розташована на території Новгород-Сіверської територіальної 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ромади (за межами с. Печенюги), орендарем якої є ТОВ «МРІЯ»;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>14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 земельну  ділянку з кадастровим  номером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7423688100:06:000:0481,</w:t>
      </w:r>
    </w:p>
    <w:p>
      <w:pPr>
        <w:pStyle w:val="Standard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гальною площею 0,0004 га, для ведення товарного сільськогосподарського виробництва, яка розташована на території Новгород-Сіверської територіальної громади (за межами с. Печенюги), орендарем якої є ТОВ «МРІЯ»;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>15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 земельну  ділянку з кадастровим  номером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7423688100:06:000:0482,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гальною площею 0,0004 га, для ведення товарного сільськогосподарського виробництва, яка розташована на території Новгород-Сіверської територіальної громади (за межами с. Печенюги), орендарем якої є ТОВ «МРІЯ».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 Уповноважити Новгород-Сіверського міського голову укласти додаткову угоду до договору оренди землі від 04 вересня 2020 року.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 Контроль за виконанням рішення покласти на постійну комісію міської ради з питань земельних відносин та екології.</w:t>
      </w:r>
    </w:p>
    <w:p>
      <w:pPr>
        <w:pStyle w:val="Standard"/>
        <w:shd w:fill="FFFFFF" w:val="clear"/>
        <w:tabs>
          <w:tab w:val="clear" w:pos="708"/>
          <w:tab w:val="left" w:pos="1005" w:leader="none"/>
        </w:tabs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Людмила ТКАЧ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438150" cy="62865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бычный (веб) Знак1"/>
    <w:qFormat/>
    <w:rPr>
      <w:rFonts w:ascii="Calibri" w:hAnsi="Calibri" w:eastAsia="Calibri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Calibri" w:hAnsi="Calibri" w:eastAsia="Calibri" w:cs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5:22:00Z</dcterms:created>
  <dc:creator>Люда</dc:creator>
  <dc:description/>
  <cp:keywords/>
  <dc:language>en-US</dc:language>
  <cp:lastModifiedBy>Секретар</cp:lastModifiedBy>
  <cp:lastPrinted>2024-07-15T12:34:00Z</cp:lastPrinted>
  <dcterms:modified xsi:type="dcterms:W3CDTF">2025-04-04T07:48:00Z</dcterms:modified>
  <cp:revision>23</cp:revision>
  <dc:subject/>
  <dc:title/>
</cp:coreProperties>
</file>